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38430</wp:posOffset>
                </wp:positionV>
                <wp:extent cx="269113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БУРЯАД РЕСПУБЛИКЫН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УНХЭНЭЙ АЙМАГАЙ АРШААН Х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О ТОСХОН НЮТАГАЙ БАЙГУУЛ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pt;height:80.05pt;mso-wrap-distance-left:9.05pt;mso-wrap-distance-right:9.05pt;mso-wrap-distance-top:0pt;mso-wrap-distance-bottom:0pt;margin-top:-10.9pt;mso-position-vertical-relative:text;margin-left:269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БУРЯАД РЕСПУБЛИКЫН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ТУНХЭНЭЙ АЙМАГАЙ АРШААН Х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28"/>
                        </w:rPr>
                        <w:t>ДОО ТОСХОН НЮТАГАЙ БАЙГУУ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707005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УНИЦИПАЛЬНОЕ ОБРАЗОВАНИЕ СЕЛЬСКОЕ ПОСЕЛЕНИЕ «АРШАН» ТУНКИНСКОГО РАЙОНА 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93.55pt;mso-wrap-distance-left:9.05pt;mso-wrap-distance-right:9.05pt;mso-wrap-distance-top:0pt;mso-wrap-distance-bottom:0pt;margin-top:-24.75pt;mso-position-vertical-relative:text;margin-left:-7.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МУНИЦИПАЛЬНОЕ ОБРАЗОВАНИЕ СЕЛЬСКОЕ ПОСЕЛЕНИЕ «АРШАН» ТУНКИНСКОГО РАЙОНА 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ул. Трактовая, 30, п. Аршан, Тункинский район, Республика Бурятия, 671023</w:t>
      </w:r>
    </w:p>
    <w:p>
      <w:pPr>
        <w:pStyle w:val="Normal"/>
        <w:jc w:val="center"/>
        <w:rPr/>
      </w:pPr>
      <w:r>
        <w:rPr/>
        <w:t>тел. 8 (30147) 97773, 97443, 97429, факс 8 (30147) 97494</w:t>
      </w:r>
    </w:p>
    <w:p>
      <w:pPr>
        <w:pStyle w:val="Normal"/>
        <w:jc w:val="center"/>
        <w:rPr/>
      </w:pPr>
      <w:r>
        <w:rPr/>
        <w:t xml:space="preserve">эл/почта: </w:t>
      </w:r>
      <w:hyperlink r:id="rId2">
        <w:r>
          <w:rPr>
            <w:rStyle w:val="InternetLink"/>
            <w:lang w:val="en-US"/>
          </w:rPr>
          <w:t>mosparsh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от 11.04.2023 г.                                                                                                                            №15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«Об организации срочного захоронения </w:t>
      </w:r>
    </w:p>
    <w:p>
      <w:pPr>
        <w:pStyle w:val="Normal"/>
        <w:rPr/>
      </w:pPr>
      <w:r>
        <w:rPr/>
        <w:t>трупов  в особый пери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 со ст.ст. 15,17 Федерального Закона «Об общих принципах организации  местного самоуправления в Российской Федерации»  131-ФЗ от 6.10.03 г, Федеральным законом Российской Федерации от 12 февраля 1998 № 28-ФЗ «О гражданской обороне», Законом Республики Бурятия  «О защите населения и территорий  РБ от чрезвычайных ситуаций природного и техногенного характера» № 98-11 от 26.01.99 г., Устава муниципального образования сельское поселение «Аршан» для решения задач по </w:t>
      </w:r>
      <w:r>
        <w:rPr>
          <w:rFonts w:cs="Times New Roman CYR" w:ascii="Times New Roman CYR" w:hAnsi="Times New Roman CYR"/>
        </w:rPr>
        <w:t>организации</w:t>
      </w:r>
      <w:r>
        <w:rPr/>
        <w:t xml:space="preserve"> срочного </w:t>
      </w:r>
      <w:r>
        <w:rPr>
          <w:rFonts w:cs="Times New Roman CYR" w:ascii="Times New Roman CYR" w:hAnsi="Times New Roman CYR"/>
        </w:rPr>
        <w:t>захоронения трупов  в условиях военного времени,</w:t>
      </w:r>
      <w:r>
        <w:rPr/>
        <w:t xml:space="preserve">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Создать нештатное аварийно-спасательное формирование (НАСФ).</w:t>
      </w:r>
    </w:p>
    <w:p>
      <w:pPr>
        <w:pStyle w:val="Normal"/>
        <w:ind w:firstLine="540"/>
        <w:jc w:val="both"/>
        <w:rPr/>
      </w:pPr>
      <w:r>
        <w:rPr/>
        <w:t>2. Руководителем спасательной службы назначить Д.В. Молохоева Д.В.</w:t>
      </w:r>
    </w:p>
    <w:p>
      <w:pPr>
        <w:pStyle w:val="Normal"/>
        <w:ind w:firstLine="540"/>
        <w:jc w:val="both"/>
        <w:rPr/>
      </w:pPr>
      <w:r>
        <w:rPr/>
        <w:t>3. Утвердить Положение о нештатном аварийно-спасательном формировании по срочному захоронению трупов людей в условиях военного времени. (Приложение 1)</w:t>
      </w:r>
    </w:p>
    <w:p>
      <w:pPr>
        <w:pStyle w:val="Normal"/>
        <w:ind w:firstLine="540"/>
        <w:jc w:val="both"/>
        <w:rPr/>
      </w:pPr>
      <w:r>
        <w:rPr/>
        <w:t>4. Руководителю спасательной служб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-</w:t>
      </w:r>
      <w:r>
        <w:rPr/>
        <w:t xml:space="preserve"> утвердить состав личного состава и техники нештатного аварийно-спасательного формирования согласно расчетам 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уточнить штатное расписание нештатного аварийно-спасательного формирований и отработать штатно-должностные списки личного состава по установленной форме для закрепления их состава приказом по организац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отработать установленную для нештатных аварийно-спасательных формирований документацию и представить для соглас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ать должностные обязанности личного состава формирования;</w:t>
      </w:r>
    </w:p>
    <w:p>
      <w:pPr>
        <w:pStyle w:val="Normal"/>
        <w:ind w:firstLine="540"/>
        <w:jc w:val="both"/>
        <w:rPr/>
      </w:pPr>
      <w:r>
        <w:rPr/>
        <w:t xml:space="preserve">- организовать согласно рабочей программе обучение командира и личного состава формирования. </w:t>
      </w:r>
    </w:p>
    <w:p>
      <w:pPr>
        <w:pStyle w:val="Normal"/>
        <w:ind w:firstLine="540"/>
        <w:jc w:val="both"/>
        <w:rPr/>
      </w:pPr>
      <w:r>
        <w:rPr/>
        <w:t>-создать аварийно-спасательные звенья с закреплением техники согласно расчетам.</w:t>
      </w:r>
    </w:p>
    <w:p>
      <w:pPr>
        <w:pStyle w:val="Normal"/>
        <w:rPr/>
      </w:pPr>
      <w:r>
        <w:rPr/>
        <w:t>5.  Считать утратившим силу постановление №4 от 19.01.2012 г. «Об организации срочного захоронения трупов в особый пери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-руководитель администрации </w:t>
      </w:r>
    </w:p>
    <w:p>
      <w:pPr>
        <w:pStyle w:val="Normal"/>
        <w:jc w:val="both"/>
        <w:rPr/>
      </w:pPr>
      <w:r>
        <w:rPr/>
        <w:t xml:space="preserve">МО СП «Аршан»                                                                                                       Д.В. Молох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МО СП «Аршан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Д.В. Молохо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штатном аварийно-спасательном формировании</w:t>
      </w:r>
    </w:p>
    <w:p>
      <w:pPr>
        <w:pStyle w:val="Normal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о срочному захоронению трупов в особый период </w:t>
      </w:r>
    </w:p>
    <w:p>
      <w:pPr>
        <w:pStyle w:val="Normal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1. Настоящее Положение о нештатном, аварийно-спасательном формирований (далее – Положение) определяет основы создания, подготовки, оснащения и применения нештатных аварийно-спасательных формирований </w:t>
      </w:r>
      <w:r>
        <w:rPr>
          <w:bCs/>
          <w:sz w:val="28"/>
          <w:szCs w:val="28"/>
        </w:rPr>
        <w:t>Ритуа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. № 28-ФЗ «О гражданской обороне» (Собрание законодательства Российской Федерации, 1998, № 7, ст.799), от 22 августа 1995 г. № 151-ФЗ «Об аварийно-спасательных службах и статусе спасателей» (Собрание законодательства Российской Федерации, 1995, № 35, ст. 3503)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нештатных аварийно-спасательных формирова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, подготовка и поддержание в готовности сил и средств ГО для обеспечения мероприятий по срочному захоронению труп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ету труп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Состав, структура и оснащение нештатных аварийно-спасательных формирований определяются руководителем </w:t>
      </w:r>
      <w:r>
        <w:rPr>
          <w:bCs/>
          <w:sz w:val="28"/>
          <w:szCs w:val="28"/>
        </w:rPr>
        <w:t xml:space="preserve">Ритуальной организации </w:t>
      </w:r>
      <w:r>
        <w:rPr>
          <w:sz w:val="28"/>
          <w:szCs w:val="28"/>
        </w:rPr>
        <w:t>в соответствии с настоящим Положением и методическими рекомендациями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террито</w:t>
        <w:softHyphen/>
        <w:t>риальными органами МЧС России –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Применение нештатных аварийно-спасательных формирований осуществляется по плану гражданской обороны и защиты работников предприят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и, создающие нештатные аварийно-спасательные форм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– 24 часа, военное время – 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граждан в состав нештатных аварийно-спасательных формирований производится приказом руководителя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 осуществляется в соответствии с методическими рекомендациями по созданию, подготовке, оснащению и применению нештатных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№ 28-ФЗ «О гражданской обор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одготовка нештатных аварийно-спасательных формирований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Основным методом проведения занятий является практическая тре</w:t>
        <w:softHyphen/>
        <w:t>нировка (упражн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Личный состав нештатных аварийно-спасательных формирований должен 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parsh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9:00Z</dcterms:created>
  <dc:creator>Дамнин Сыренович</dc:creator>
  <dc:description/>
  <cp:keywords/>
  <dc:language>en-US</dc:language>
  <cp:lastModifiedBy>МО СП Аршан</cp:lastModifiedBy>
  <cp:lastPrinted>2023-04-12T14:12:00Z</cp:lastPrinted>
  <dcterms:modified xsi:type="dcterms:W3CDTF">2023-04-12T06:12:00Z</dcterms:modified>
  <cp:revision>26</cp:revision>
  <dc:subject/>
  <dc:title>“_____”    _______   2010 г</dc:title>
</cp:coreProperties>
</file>