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СПУБЛИКА БУРЯ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ТУНК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СОВЕТ ДЕПУТАТОВ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СЕЛЬСКОЕ ПОСЕЛЕНИЕ </w:t>
      </w:r>
    </w:p>
    <w:p>
      <w:pPr>
        <w:pStyle w:val="ConsPlusTitle"/>
        <w:widowControl/>
        <w:jc w:val="center"/>
        <w:rPr/>
      </w:pPr>
      <w:r>
        <w:rPr/>
        <w:t>«АРШАН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«09» ноября 2010 года № 3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00" w:leader="none"/>
        </w:tabs>
        <w:rPr/>
      </w:pPr>
      <w:r>
        <w:rPr/>
        <w:t>«О положении «Об Администрации муниципального</w:t>
      </w:r>
    </w:p>
    <w:p>
      <w:pPr>
        <w:pStyle w:val="ConsPlusTitle"/>
        <w:widowControl/>
        <w:tabs>
          <w:tab w:val="clear" w:pos="708"/>
          <w:tab w:val="left" w:pos="600" w:leader="none"/>
        </w:tabs>
        <w:rPr/>
      </w:pPr>
      <w:r>
        <w:rPr/>
        <w:t>образования сельское поселение «Аршан» Тункинского района</w:t>
      </w:r>
    </w:p>
    <w:p>
      <w:pPr>
        <w:pStyle w:val="ConsPlusTitle"/>
        <w:widowControl/>
        <w:tabs>
          <w:tab w:val="clear" w:pos="708"/>
          <w:tab w:val="left" w:pos="600" w:leader="none"/>
        </w:tabs>
        <w:rPr/>
      </w:pPr>
      <w:r>
        <w:rPr/>
        <w:t>Республики Бурятия»</w:t>
      </w:r>
    </w:p>
    <w:p>
      <w:pPr>
        <w:pStyle w:val="ConsPlusTitle"/>
        <w:widowControl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эффективного управления, руководствуясь федеральным законом от 06.10.2003 года за №131-ФЗ «Об общих принципах организации местного самоуправления в Российской Федерации», Федеральным законом 25-ФЗ от 02.03.2007 года «О муниципальной службе в Республике Бурятия» закона от 10.09.2007 года, Уставом муниципального образования сельское поселение «Аршан» Тункинского района Республики Бурятия, свидетельства о государственной регистрации от 08.07.2008 г. за № 45200301200800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ССИЯ СОВЕТА ДЕПУТАТ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АРШАН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«Об администрации муниципального образования сельское поселение «Аршан» Тункинского района Республики Бурятия»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Совета депутатов                                               </w:t>
        <w:tab/>
        <w:t xml:space="preserve">          Д.Д. Даше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Утверждено решением сесси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сельское поселение «Аршан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от «09» ноября 2010 г. №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ПОЛОЖЕНИЕ </w:t>
        <w:br/>
        <w:t xml:space="preserve">ОБ 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ЛЬСКОЕ ПОСЕЛЕНИЕ «Аршан»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1.1. Администрация муниципального образования сельское поселение «Аршан»  (далее – Администрация) является </w:t>
      </w:r>
      <w:r>
        <w:rPr/>
        <w:t>исполнительно-распорядительным органом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1.2. Администрация в своей деятельности руководствуясь Конституцией Российской Федерации</w:t>
      </w:r>
      <w:r>
        <w:rPr>
          <w:color w:val="000000"/>
        </w:rPr>
        <w:t>, Конституцией Республики Бурятия, федеральным и республиканским законодательством, Уставом муниципального образования сельское поселение «Аршан» и настоящим Положение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 xml:space="preserve">Администрация является юридическим лицом – бюджетным учреждением. Администрация от имени муниципального образования сельское поселение «Аршан» и от своего имени приобретает и осуществляет имущественные и неимущественные права и обязанности, выступает истцом и ответчиком, третьим лицом в суд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я имеет самостоятельный баланс, имеет гербовую печать, штампы и бланки со своим наименованием и изображением символики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Финансирование Администрации осуществляется за счет средств бюджета муниципального образования сельское поселение «Аршан» в порядке установленном действующим законодатель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Распорядителем финансовых ресурсов от имени Администрации выступают: </w:t>
        <w:br/>
        <w:t xml:space="preserve">С правом первой подпис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глава администр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правом второй подпис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ециалист 1 разряда - главный бухгалтер Администраци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Контроль за исполнением финансовых ресурсов Администрации осуществляет местный Совет депутатов, Ревизионная комисс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6. Полное наименование Администрации – Администрация муниципального образования сельское поселение «Аршан»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7. Сокращенное наименование Администрации  –  Администрация МО СП  «Аршан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8. Адрес Администрации: 671023, Республика Бурятия, Тункинский район, п.Аршан,  ул.Трактовая 30.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 Полномочия администрации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ыполняя исполнительные и распорядительные функции в конкретных сферах управления, в соответствии с законодательством и Уставом муниципального образования сельское поселение «Аршан». Администрация осуществляет следующие полномочия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2.1. В области обеспечения комплексного  социально-экономического развития поселени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К полномочиям Администрации относи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обеспечивает формирование и исполнение бюджета поселения, осуществляет контроль за исполнением данного бюджета в соответствии с Бюджетным кодекс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2) разрабатывает проекты муниципальных правовых актов об установлении, изменении и отмене местных налогов и сборов поселен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/>
        <w:t>3) осуществляет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4) 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widowControl w:val="false"/>
        <w:ind w:firstLine="709"/>
        <w:jc w:val="both"/>
        <w:rPr/>
      </w:pPr>
      <w:r>
        <w:rPr/>
        <w:t>5) организует дорожную деятельность в отношении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федеральны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/>
        <w:t>6)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>7) создает условия для предоставления транспортных услуг населению и организует транспортное обслуживание населения в границах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9) участвует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10) обеспечивает первичные меры пожарной безопасности в границах населенных пунктов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11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12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709"/>
        <w:jc w:val="both"/>
        <w:rPr/>
      </w:pPr>
      <w:r>
        <w:rPr/>
        <w:t>13) организует библиотечное обслуживание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14) создает условия для организации досуга и обеспечения жителей поселения услугами организаций культуры, вправе создавать музеи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15) организует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16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ind w:firstLine="709"/>
        <w:jc w:val="both"/>
        <w:rPr/>
      </w:pPr>
      <w:r>
        <w:rPr/>
        <w:t>17) 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18) создает условия дл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19) организует формирование архивных фондов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0) организует сбор и вывоз бытовых отходов и мусора;</w:t>
      </w:r>
    </w:p>
    <w:p>
      <w:pPr>
        <w:pStyle w:val="Normal"/>
        <w:widowControl w:val="false"/>
        <w:ind w:firstLine="709"/>
        <w:jc w:val="both"/>
        <w:rPr/>
      </w:pPr>
      <w:r>
        <w:rPr/>
        <w:t>21) организует благоустройство и озеленение территории поселения,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2) осуществляет муниципальный лесной контроль и надзор;</w:t>
      </w:r>
    </w:p>
    <w:p>
      <w:pPr>
        <w:pStyle w:val="Normal"/>
        <w:widowControl w:val="false"/>
        <w:ind w:firstLine="709"/>
        <w:jc w:val="both"/>
        <w:rPr/>
      </w:pPr>
      <w:r>
        <w:rPr/>
        <w:t>23) разрабатывает  проекты генеральных планов поселения, правил землепользования и застройки, утверждает подготовленную на основе генерального плана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осуществляет резервирование земель и изъятие, в том числе путем выкупа, земельных участков в границах поселения для муниципальных нужд, принимает решения о развитии застроенных территорий, осуществляет земельный контроль  за использованием земель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4) организует освещение улиц и установку указателей с названиями улиц и номерами домов;</w:t>
      </w:r>
    </w:p>
    <w:p>
      <w:pPr>
        <w:pStyle w:val="Normal"/>
        <w:widowControl w:val="false"/>
        <w:ind w:firstLine="709"/>
        <w:jc w:val="both"/>
        <w:rPr/>
      </w:pPr>
      <w:r>
        <w:rPr/>
        <w:t>25) организует оказание ритуальных услуг и обеспечивает содержание мест захоронения;</w:t>
      </w:r>
    </w:p>
    <w:p>
      <w:pPr>
        <w:pStyle w:val="Normal"/>
        <w:widowControl w:val="false"/>
        <w:ind w:firstLine="709"/>
        <w:jc w:val="both"/>
        <w:rPr/>
      </w:pPr>
      <w:r>
        <w:rPr/>
        <w:t>26) 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27) создает, содержит и организует деятельность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8) организует и осуществляет мероприятия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9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ind w:firstLine="709"/>
        <w:jc w:val="both"/>
        <w:rPr/>
      </w:pPr>
      <w:r>
        <w:rPr/>
        <w:t>30) осуществляет в пре</w:t>
        <w:softHyphen/>
        <w:t>делах, установленных вод</w:t>
        <w:softHyphen/>
        <w:t>ным законодательством Рос</w:t>
        <w:softHyphen/>
        <w:t>сийской Федерации, полно</w:t>
        <w:softHyphen/>
        <w:t>мочия собственника водных объектов, информирует насе</w:t>
        <w:softHyphen/>
        <w:t>ление об ограничениях их ис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31) представляет в уполномоченный орган исполнительной власти Республики Бурятия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32) создает муниципальные предприятия и учреждения, автономные учреждения, формирует и размещает муниципальный заказ;</w:t>
      </w:r>
    </w:p>
    <w:p>
      <w:pPr>
        <w:pStyle w:val="Normal"/>
        <w:widowControl w:val="false"/>
        <w:ind w:firstLine="709"/>
        <w:jc w:val="both"/>
        <w:rPr/>
      </w:pPr>
      <w:r>
        <w:rPr/>
        <w:t>33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, преобразования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34) разрабатывает проекты и организует выполнение планов и программ комплексного социально-экономического развития поселения, а также организует сбор статистических показателей, характеризующих состояние экономики и социальной сферы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35) вправе учрежда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36)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widowControl w:val="false"/>
        <w:ind w:firstLine="709"/>
        <w:jc w:val="both"/>
        <w:rPr/>
      </w:pPr>
      <w:r>
        <w:rPr/>
        <w:t>37) организует подготовку, переподготовку и повышение квалификации Главы поселения, депутатов, а также профессиональную подготовку, переподготовку и повышение квалификации муниципальных служащих и работников муниципаль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38) содействует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>39) организует и осуществляет мероприятия по работе с детьми и молодежью в поселении;</w:t>
      </w:r>
    </w:p>
    <w:p>
      <w:pPr>
        <w:pStyle w:val="Normal"/>
        <w:widowControl w:val="false"/>
        <w:ind w:firstLine="709"/>
        <w:jc w:val="both"/>
        <w:rPr/>
      </w:pPr>
      <w:r>
        <w:rPr/>
        <w:t>40)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1) в пределах, установленных федеральным законодательством, осуществляет полномочия по регулированию тарифов организаций коммунального комплекса, за исключением полномочий, отнесенных федеральным законом к компетенции представительных органов муниципальных образований; </w:t>
      </w:r>
    </w:p>
    <w:p>
      <w:pPr>
        <w:pStyle w:val="Normal"/>
        <w:widowControl w:val="false"/>
        <w:ind w:firstLine="709"/>
        <w:jc w:val="both"/>
        <w:rPr/>
      </w:pPr>
      <w:r>
        <w:rPr/>
        <w:t>42) исполняет иные полномочия по решению вопросов местного значения в соответствии с федеральными законами, настоящим Уст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</w:t>
      </w:r>
      <w:r>
        <w:rPr/>
        <w:t xml:space="preserve"> Администрация поселения исполняет отдельные государственные полномочия, переданные органам местного самоуправления поселения, в соответствии с федеральными и республиканскими законам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рганизация деятельности Администрации поселения, состав и структу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Руководителем Администрации поселения является Глава поселения. Глава поселения руководит Администрацией поселения на принципах единоначал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2. Глава поселения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 представляет в Совет депутатов структуру Администрации поселения, положение об Администрации поселения, утверждает штатное расписание в соответствии со структуро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/>
        <w:t xml:space="preserve"> назначает и увольняет работников Администрации поселения,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/>
        <w:t>4) утверждает положение о структурных подразделениях  Администрации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5) представляет в Совет депутатов проект бюджета Администрации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6) осуществляет управление муниципальным хозяйством, муниципальным имуществом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7) подписывает постановления и распоряжения, правовые акты Администрации поселения, договоры и соглашения, одной из сторон в которых выступает Администрация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3. Структура Администрации поселения утверждается Советом депутатов по представлению Главы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4. В структуру Администрации поселения входят: Глава поселения, возглавляющий Администрацию поселения, аппарат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Аппарат Администрации поселения состоит из структурных подразделений Администрации поселения, должностей муниципальной службы, должностей по техническому обеспечению деятельности Администрации поселения, не входящих в состав структурных подразделений Администрации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3.5. Полномочия и порядок организации работы структурных подразделений Администрации поселения определяются Регламентом Администрации поселения и (или) положениями об этих подразделениях, утверждаемыми Главой поселения. Структурные подразделения Администрации поселения не обладают правами юридического лиц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3.6. Руководители структурных подразделений Администрации поселения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1) организуют работу структурного подразделения Администрации поселения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) разрабатывают и вносят Главе поселения проекты правовых актов и иные предложения в пределах своей компетенции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3) рассматривают обращения граждан, ведут прием граждан по вопросам, относящимся к их компетенции;</w:t>
      </w:r>
    </w:p>
    <w:p>
      <w:pPr>
        <w:pStyle w:val="Normal"/>
        <w:widowControl w:val="false"/>
        <w:ind w:firstLine="709"/>
        <w:jc w:val="both"/>
        <w:rPr/>
      </w:pPr>
      <w:r>
        <w:rPr/>
        <w:t>4) решают иные вопросы в соответствии с федеральным и республиканским законодательством, настоящим Уста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 Муниципальный зака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1. Администрация поселения наделена полномочиями Заказчика при размещении заказов на поставки товаров, выполнение работ, оказание услуг для муниципальных нужд в соответствии с нормами  </w:t>
      </w:r>
      <w:r>
        <w:rPr/>
        <w:t>Федерального закона от 21 июля 2005 года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5. Заключительные положения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1. Глава поселения   и должностные лица несут персональную ответственность за выполнение задач и функций, возложенных на Администрацию поселения, в пределах их полномочий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5.2. </w:t>
      </w:r>
      <w:r>
        <w:rPr/>
        <w:t>Порядок организации работы Администрации поселения устанавливается Регламентом Администрации поселения, который утверждается правовым актом Главы поселения.</w:t>
      </w:r>
    </w:p>
    <w:p>
      <w:pPr>
        <w:pStyle w:val="Normal"/>
        <w:widowControl w:val="false"/>
        <w:ind w:left="708" w:firstLine="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9:00Z</dcterms:created>
  <dc:creator>Admin</dc:creator>
  <dc:description/>
  <cp:keywords/>
  <dc:language>en-US</dc:language>
  <cp:lastModifiedBy>МО СП Аршан</cp:lastModifiedBy>
  <cp:lastPrinted>2010-12-19T15:00:00Z</cp:lastPrinted>
  <dcterms:modified xsi:type="dcterms:W3CDTF">2023-01-25T13:19:00Z</dcterms:modified>
  <cp:revision>2</cp:revision>
  <dc:subject/>
  <dc:title/>
</cp:coreProperties>
</file>