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«АРШ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9 апреля 2023 г. № 169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Муниципального образования сельское поселение «Аршан» от 15 декабря 2021 года № 119 «О бюджете Муниципального образования сельское поселение «Аршан» на 2022 год и на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21 Устава Муниципального образования сельское поселение «Арша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АРШАН»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Муниципального образования сельское поселение «Аршан» от 27 декабря 2022 года № 160 «О бюджете Муниципального образования сельское поселение «Аршан»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)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/>
        <w:t>- общий объём доходов в сумме 6177000,0 рублей, в том числе безвозмездных поступлений в сумме 858300 рублей;</w:t>
      </w:r>
    </w:p>
    <w:p>
      <w:pPr>
        <w:pStyle w:val="Normal"/>
        <w:ind w:firstLine="709"/>
        <w:jc w:val="both"/>
        <w:rPr/>
      </w:pPr>
      <w:r>
        <w:rPr/>
        <w:t>- общий объём расходов в сумме 6918889,88 рублей;</w:t>
      </w:r>
    </w:p>
    <w:p>
      <w:pPr>
        <w:pStyle w:val="Normal"/>
        <w:ind w:firstLine="709"/>
        <w:jc w:val="both"/>
        <w:rPr/>
      </w:pPr>
      <w:r>
        <w:rPr/>
        <w:t>1.2  Приложение № 3 «Объем безвозмездных поступлений МО СП "Аршан" на 2023 год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1.3. Приложение № 5 «Распределение бюджетных ассигнований по разделам, подразделам, целевым статьям, группам видов расходов классификации расходов бюджета на 2023 г.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1.4. Приложение № 7 «Ведомственная структура расходов бюджета на 2023 г.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«Аршан»                                                                                Д.В. Молохо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2:00Z</dcterms:created>
  <dc:creator>Administratiya</dc:creator>
  <dc:description/>
  <cp:keywords/>
  <dc:language>en-US</dc:language>
  <cp:lastModifiedBy>МО СП Аршан</cp:lastModifiedBy>
  <cp:lastPrinted>2023-04-19T15:35:00Z</cp:lastPrinted>
  <dcterms:modified xsi:type="dcterms:W3CDTF">2023-04-19T07:35:00Z</dcterms:modified>
  <cp:revision>54</cp:revision>
  <dc:subject/>
  <dc:title/>
</cp:coreProperties>
</file>