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1"/>
        <w:gridCol w:w="4702"/>
        <w:gridCol w:w="1843"/>
      </w:tblGrid>
      <w:tr>
        <w:trPr>
          <w:trHeight w:val="33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Аршан» от 20 мая 2024 г. № 40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9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Аршан» 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МО СП "Аршан" на 2024 год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568,6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568,6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8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00 0000 1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ПОСЕЛЕНИЙ ИЗ БЮДЖЕТОВ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768,69</w:t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в бюджет поселений из бюджетов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68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850"/>
        <w:gridCol w:w="1560"/>
        <w:gridCol w:w="850"/>
        <w:gridCol w:w="2268"/>
      </w:tblGrid>
      <w:tr>
        <w:trPr>
          <w:trHeight w:val="30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 СП «Аршан»  от  20 мая 2024 г. № 4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ршан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, подгруппам видов расходов классификации  расходов бюджетов на 2024 г.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муниципального образования сельское поселение "Арш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7800,3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0 331,63  </w:t>
            </w:r>
          </w:p>
        </w:tc>
      </w:tr>
      <w:tr>
        <w:trPr>
          <w:trHeight w:val="10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46 406,00  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406,00  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406,00  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 592,00 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7 814,00  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53 217,63  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3 217,63  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3 217,63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7 032,63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6 185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60 708,00  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2 208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000,00  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208,00  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300,00  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387,40  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</w:tr>
      <w:tr>
        <w:trPr>
          <w:trHeight w:val="1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на осуществление части полномочий по решению вопросов местного значенияв соответствие  с заключенным соглашением № 14 от 05.07.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12,60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6 800,00  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6 800,00  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800,00  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 840,00  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960,00  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 468,69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2 468,69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(уборка и вывоз мусора и д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468,69 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 000,00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0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000,00  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0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0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бедителей и призеров республиканского конкурса "Лучшее территориальное самоуправ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00 74 03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2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200,00  </w:t>
            </w:r>
          </w:p>
        </w:tc>
      </w:tr>
      <w:tr>
        <w:trPr>
          <w:trHeight w:val="8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200,0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200,00  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200,0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 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00 082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00 082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00 082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8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00 082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67 800,3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3"/>
        <w:gridCol w:w="821"/>
        <w:gridCol w:w="845"/>
        <w:gridCol w:w="1560"/>
        <w:gridCol w:w="709"/>
        <w:gridCol w:w="1559"/>
      </w:tblGrid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Аршан»  от 20 мая 2024 г. № 40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шан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.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муниципального образования сельское поселение "Арша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67 800,32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0 331,63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6 406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6 406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6 406,00  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592,00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7 814,00  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3 217,63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3 217,63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3 217,63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7 032,63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6 185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0 708,00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2 208,00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000,00  </w:t>
            </w:r>
          </w:p>
        </w:tc>
      </w:tr>
      <w:tr>
        <w:trPr>
          <w:trHeight w:val="8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208,00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300,00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387,40  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на осуществление части полномочий по решению вопросов местного значенияв соответствие  с заключенным соглашением № 14 от 05.07.2023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12,60  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6 8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6 8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 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 800,00  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 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 840,00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 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96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 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2 468,69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2 468,69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(уборка и вывоз мусора и др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468,69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5 0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бедителей и призеров республиканского конкурса "Лучшее территориальное самоуправлени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74 0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74 0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74 0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74 0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 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3 200,00  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2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200,0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200,00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67 800,3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701"/>
      </w:tblGrid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Аршан»  от 20 мая 2024 г. № 4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ршан» 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МО СП "Аршан" на 2024 год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31,6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3568,6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3568,6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800,3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800,3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31,6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2:00Z</dcterms:created>
  <dc:creator>Administratiya</dc:creator>
  <dc:description/>
  <cp:keywords/>
  <dc:language>en-US</dc:language>
  <cp:lastModifiedBy>Аршан</cp:lastModifiedBy>
  <cp:lastPrinted>2024-05-22T17:30:00Z</cp:lastPrinted>
  <dcterms:modified xsi:type="dcterms:W3CDTF">2024-06-03T08:36:00Z</dcterms:modified>
  <cp:revision>99</cp:revision>
  <dc:subject/>
  <dc:title/>
</cp:coreProperties>
</file>