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АРШ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u w:val="single"/>
        </w:rPr>
        <w:t>14 ноября</w:t>
      </w:r>
      <w:r>
        <w:rPr>
          <w:i/>
          <w:sz w:val="28"/>
          <w:szCs w:val="28"/>
          <w:u w:val="single"/>
        </w:rPr>
        <w:t xml:space="preserve"> 2024 г. №54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Муниципального образования сельское поселение «Аршан» от 15 декабря 2023 года № 29 «О бюджете Муниципального образования сельское поселение «Аршан»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21 Устава Муниципального образования сельское поселение «Арша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АРШАН»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Муниципального образования сельское поселение «Аршан» от 15 декабря 2023 года № 29 «О бюджете Муниципального образования сельское поселение «Аршан»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)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/>
        <w:t>- общий объём доходов в сумме 8264282,82 рублей, в том числе безвозмездных поступлений в сумме 1330282,82 рублей;</w:t>
      </w:r>
    </w:p>
    <w:p>
      <w:pPr>
        <w:pStyle w:val="Normal"/>
        <w:ind w:firstLine="709"/>
        <w:jc w:val="both"/>
        <w:rPr/>
      </w:pPr>
      <w:r>
        <w:rPr/>
        <w:t>- общий объём расходов в сумме 8368514,45 рублей;</w:t>
      </w:r>
    </w:p>
    <w:p>
      <w:pPr>
        <w:pStyle w:val="Normal"/>
        <w:ind w:firstLine="709"/>
        <w:jc w:val="both"/>
        <w:rPr/>
      </w:pPr>
      <w:r>
        <w:rPr/>
        <w:t>- дефицит бюджета в сумме 104231,63 рублей.</w:t>
      </w:r>
    </w:p>
    <w:p>
      <w:pPr>
        <w:pStyle w:val="Normal"/>
        <w:ind w:firstLine="709"/>
        <w:jc w:val="both"/>
        <w:rPr/>
      </w:pPr>
      <w:r>
        <w:rPr/>
        <w:t>1.2. Приложение № 3 «Объем безвозмездных поступлений МО СП "Аршан" на 2024 год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1.3. Приложение № 5 «Распределение бюджетных ассигнований по разделам, подразделам, целевым статьям, группам видов расходов классификации расходов бюджета на 2024 г.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1.4.  Приложение № 7 «Ведомственная структура расходов бюджета на 2024 г.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1.5.  Приложение № 9 «Источники финансирования дефицита местного бюджета МО СП "Аршан"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Председатель Совета депутатов-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 «Аршан»</w:t>
        <w:tab/>
        <w:t xml:space="preserve">        </w:t>
        <w:tab/>
        <w:tab/>
        <w:t xml:space="preserve">                                        Ч.Д. Улукш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820"/>
        <w:gridCol w:w="2126"/>
      </w:tblGrid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Аршан» от 14.11. 2024 г. № 5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ршан» 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МО СП "Аршан" на 2024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282,8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282,8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514,1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14,1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ПОСЕЛЕНИЙ ИЗ БЮДЖЕТОВ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768,69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в бюджет поселений из бюджетов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6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1167"/>
        <w:gridCol w:w="1668"/>
        <w:gridCol w:w="850"/>
        <w:gridCol w:w="2835"/>
      </w:tblGrid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Аршан»  от  14 ноября 2024 г. № 5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ршан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, подгруппам видов расходов классификации  расходов бюджетов на 2024 г.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муниципального образования сельское поселение "Арш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68514,45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3 764,63  </w:t>
            </w:r>
          </w:p>
        </w:tc>
      </w:tr>
      <w:tr>
        <w:trPr>
          <w:trHeight w:val="10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95 681,00  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 681,00  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 681,00  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 063,00  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7 618,00  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88 566,03  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8 566,03  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8 566,03  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6 386,54  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2 179,49  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19 517,60  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7 290,00  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 752,00  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538,00  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011,00 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404,00 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</w:tr>
      <w:tr>
        <w:trPr>
          <w:trHeight w:val="17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е  с заключенным соглашением № 14 от 05.07.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12,60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7 514,13  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7 514,13  </w:t>
            </w:r>
          </w:p>
        </w:tc>
      </w:tr>
      <w:tr>
        <w:trPr>
          <w:trHeight w:val="5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7 514,13  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 595,85  </w:t>
            </w:r>
          </w:p>
        </w:tc>
      </w:tr>
      <w:tr>
        <w:trPr>
          <w:trHeight w:val="10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217,28  </w:t>
            </w:r>
          </w:p>
        </w:tc>
      </w:tr>
      <w:tr>
        <w:trPr>
          <w:trHeight w:val="10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01,00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 057,69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9 057,69  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(уборка и вывоз мусора и д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589,00  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589,00  </w:t>
            </w:r>
          </w:p>
        </w:tc>
      </w:tr>
      <w:tr>
        <w:trPr>
          <w:trHeight w:val="3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468,69 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178,00 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178,00  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178,00  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178,00  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178,00  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и призеров республиканского конкурса "Лучшее территориальное само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68 514,4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3"/>
        <w:gridCol w:w="821"/>
        <w:gridCol w:w="1167"/>
        <w:gridCol w:w="1663"/>
        <w:gridCol w:w="709"/>
        <w:gridCol w:w="1417"/>
      </w:tblGrid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ршан»  от 14 ноября 2024 г. № 5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шан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.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муниципального образования сельское поселение "Арша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8 514,45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3 764,63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5 681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5 681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5 681,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 063,00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7 618,00  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88 566,03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8 566,03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8 566,03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6 386,54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2 179,49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19 517,6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 290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 752,00  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538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011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404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е  с заключенным соглашением № 14 от 05.07.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12,60  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7 514,13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7 514,13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514,13  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 595,85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217,28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1,00  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9 057,69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9 057,69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(уборка и вывоз мусора и д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589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589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468,69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8 178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178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178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178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и призеров республиканского конкурса "Лучшее территориальное самоуправл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 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8 514,4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701"/>
      </w:tblGrid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Аршан»  от 14 ноября  2024 г. № 54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ршан» 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МО СП "Аршан" на 2024 год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1,6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4282,8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4282,8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514,4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514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1,6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2:00Z</dcterms:created>
  <dc:creator>Administratiya</dc:creator>
  <dc:description/>
  <cp:keywords/>
  <dc:language>en-US</dc:language>
  <cp:lastModifiedBy>Аршан</cp:lastModifiedBy>
  <cp:lastPrinted>2024-04-11T10:52:00Z</cp:lastPrinted>
  <dcterms:modified xsi:type="dcterms:W3CDTF">2024-11-20T07:14:00Z</dcterms:modified>
  <cp:revision>101</cp:revision>
  <dc:subject/>
  <dc:title/>
</cp:coreProperties>
</file>