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н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Е ПОСЕЛЕНИЕ «АРШ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552" w:leader="none"/>
        </w:tabs>
        <w:rPr>
          <w:b/>
          <w:b/>
        </w:rPr>
      </w:pPr>
      <w:r>
        <w:rPr>
          <w:b/>
        </w:rPr>
        <w:tab/>
        <w:t xml:space="preserve"> РЕШЕНИЕ </w:t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u w:val="single"/>
        </w:rPr>
        <w:t xml:space="preserve">14 ноября </w:t>
      </w:r>
      <w:r>
        <w:rPr>
          <w:i/>
          <w:sz w:val="28"/>
          <w:szCs w:val="28"/>
          <w:u w:val="single"/>
        </w:rPr>
        <w:t xml:space="preserve"> 2024 г. № 56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«Об отказе от заключения Соглашения о мерах по социально – экономическому развитию и оздоровлению муниципальных финансов Муниципального образования сельское поселение «Аршан»  с МКУ Финансовым управлением АМО «Тункинский район» и об отказе от предоставляемых дотаций поселениям на выравнивание бюджетной обеспеченности и иных межбюджетных трансфертов бюджетам поселений</w:t>
      </w:r>
      <w:r>
        <w:rPr>
          <w:shd w:fill="FFFFFF" w:val="clear"/>
        </w:rPr>
        <w:t xml:space="preserve"> из бюджета МО «Тункинский район» на 2025 год на плановый период 2026 и 2027 годо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21 Устава Муниципального образования сельское поселение «Аршан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АРШАН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тказаться от заключения Соглашения о мерах по социально – экономическому развитию и оздоровлению муниципальных финансов Муниципального образования сельское поселение «Аршан» с МКУ Финансовым управлением АМО «Тункинский район» на 2025 год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тказаться от предоставляемых дотаций поселениям на выравнивание бюджетной обеспеченности и</w:t>
      </w:r>
      <w:r>
        <w:rPr>
          <w:shd w:fill="FFFFFF" w:val="clear"/>
        </w:rPr>
        <w:t xml:space="preserve"> иных межбюджетных трансфертов бюджетам поселений, предоставляемых бюджетам сельских поселений из бюджета МО «Тункинский район» на 2025 год на плановый период 2026 и 2027 год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стоящее решение вступает в силу с момента опубликования (обнародовани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нтроль за исполнением реш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>Председатель Совета депутатов-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е поселение  «Аршан»</w:t>
        <w:tab/>
        <w:t xml:space="preserve">        </w:t>
        <w:tab/>
        <w:tab/>
        <w:t xml:space="preserve">                                        Ч.Д. Улукшонов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38:00Z</dcterms:created>
  <dc:creator>Administratiya</dc:creator>
  <dc:description/>
  <cp:keywords/>
  <dc:language>en-US</dc:language>
  <cp:lastModifiedBy>Аршан</cp:lastModifiedBy>
  <cp:lastPrinted>2023-11-22T09:13:00Z</cp:lastPrinted>
  <dcterms:modified xsi:type="dcterms:W3CDTF">2024-11-19T09:04:00Z</dcterms:modified>
  <cp:revision>16</cp:revision>
  <dc:subject/>
  <dc:title/>
</cp:coreProperties>
</file>